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61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 «30»   декабря   2014 г. № 455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 исключении кв. 3 д. 3 по ул. Ленина из реестра специализированного жилищного фонда муниципального образования «Городское поселение Звенигово»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На основании ст. 41 Устава муниципального образования «Городское поселение Звенигово»,</w:t>
      </w:r>
      <w:r>
        <w:rPr>
          <w:kern w:val="2"/>
          <w:szCs w:val="28"/>
          <w:lang w:eastAsia="ar-SA"/>
        </w:rPr>
        <w:t xml:space="preserve"> п. 1.4 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, </w:t>
      </w:r>
      <w:r>
        <w:rPr>
          <w:szCs w:val="28"/>
        </w:rPr>
        <w:t>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1. Исключить из реестра специализированного жилищного фонда жилое помещение: двухкомнатную квартиру общей площадью – 31,6 (тридцать одна целая шесть десятых) кв. м, расположенную по адресу: Республика Марий Эл, Звениговский район, г. Звенигово, ул. Ленина, д. 3, кв. 3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Включить вышеуказанное жилое помещение в реестр жилищного фонда социального использов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Главному бухгалтеру администрации муниципального образования «Городское поселение Звенигово» Ляпаевой Н.И. внести соответствующие изменения в реестры жилищного фонда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 Контроль над исполнением настояще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5.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Цыга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17-7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2:00Z</dcterms:created>
  <dc:creator>Maria</dc:creator>
  <dc:description/>
  <cp:keywords/>
  <dc:language>en-US</dc:language>
  <cp:lastModifiedBy>Настя Принцева</cp:lastModifiedBy>
  <cp:lastPrinted>2015-01-13T14:44:00Z</cp:lastPrinted>
  <dcterms:modified xsi:type="dcterms:W3CDTF">2015-01-13T12:47:00Z</dcterms:modified>
  <cp:revision>6</cp:revision>
  <dc:subject/>
  <dc:title>             РОССИЙ ФЕДЕРАЦИЙ                                   РОССИЙСКАЯ ФЕДЕРАЦИЯ</dc:title>
</cp:coreProperties>
</file>